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рассмотрению обращений 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  <w:br/>
        <w:t>и итоговая информац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4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в Министерство градостроительства </w:t>
        <w:br/>
        <w:t xml:space="preserve">и благоустройства Мурманской области (далее – Министерство)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вопрос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ы разъяснения по все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аны разъяснения по обращ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ено на 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земельных участков (образование, раздел, выдел, объединение земельных участков). Возникновение прав на зем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менения в Генеральные планы, согласование проектов, принадлежность ЗУ к зо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а и проек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рганизация условий и мест для детского отдыха и досуга (детские и спортивные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(трудоустройство, разъяснение условий гос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го по итогам 2024 года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градостроительства </w:t>
        <w:br/>
        <w:t xml:space="preserve">и благоустройства Мурман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245 </w:t>
      </w:r>
      <w:r>
        <w:rPr>
          <w:rFonts w:cs="Times New Roman" w:ascii="Times New Roman" w:hAnsi="Times New Roman"/>
          <w:sz w:val="28"/>
          <w:szCs w:val="28"/>
        </w:rPr>
        <w:t xml:space="preserve">обращений, в которых содержалось </w:t>
      </w:r>
      <w:r>
        <w:rPr>
          <w:rFonts w:cs="Times New Roman" w:ascii="Times New Roman" w:hAnsi="Times New Roman"/>
          <w:b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</w:rPr>
        <w:t xml:space="preserve"> вопросов по различным направлениям. Следует отметить уменьшение количества обращений по сравнению с предыдущим годом (в 2023 году поступило 280 обращений, рассмотрено 295 вопросов)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поступивших обращений остается сфера «Благоустройство населенных пунктов» </w:t>
      </w:r>
      <w:r>
        <w:rPr>
          <w:rFonts w:cs="Times New Roman" w:ascii="Times New Roman" w:hAnsi="Times New Roman"/>
          <w:bCs/>
          <w:sz w:val="28"/>
          <w:szCs w:val="28"/>
        </w:rPr>
        <w:t>(152 обращения). Также важной темой для жителей региона является градостроительная деятельность (42 обращения) и мероприятия по обустройству детских и спортивных площадок (31)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 «Государство, общество, политика» поступило 10 обращений, в жилищно-коммунальной сфере - 8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стальные обращения содержали различные вопросы по направлению «Дорожное хозяйство, работа пассажирского транспорта» и в социальной сфере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рес Министерства поступило 68 обращений из Управления Президента Российской Федерации по работе с обращениями граждан </w:t>
        <w:br/>
        <w:t xml:space="preserve">и организаций, Администрации Президента Российской Федерации, других исполнительных органов государственной власти, а также юридических лиц, надзорных и контрольных органов, органов местного самоуправления.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 депутатов разных уровней поступило 17 обращений; коллективных обращений от жителей региона - 12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роме того, Министерством отработаны обращения граждан, поступившие на различные платформы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Так, из 156 обращений, поступивших на портал «ССТУ.РФ» перенаправлены по подведомственности 3 обращения, на остальные предоставлены ответы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ртал «Наш Север» поступило 54 обращения, 5 перенаправлены </w:t>
        <w:br/>
        <w:t>по подведомственности, на остальные предоставлены ответы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се поступившие в Министерство обращения рассмотрены, авторам направлены квалифицированные ответы, даны необходимые разъяснения. Кроме того, при необходимости осуществляю</w:t>
      </w:r>
      <w:r>
        <w:rPr>
          <w:rFonts w:cs="Times New Roman" w:ascii="Times New Roman" w:hAnsi="Times New Roman"/>
          <w:sz w:val="28"/>
          <w:szCs w:val="28"/>
        </w:rPr>
        <w:t>тся выездные проверки по жалобам на качество проведенного благоустройства дворовых и общественных территорий для контроля за реализацией государственной программы Мурманской области «Комфортное жилье и городская среда Мурманской области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Бородина И.В.</dc:creator>
  <dc:description/>
  <cp:keywords/>
  <dc:language>en-US</dc:language>
  <cp:lastModifiedBy>Таширева С.Н.</cp:lastModifiedBy>
  <cp:lastPrinted>2021-11-30T15:08:00Z</cp:lastPrinted>
  <dcterms:modified xsi:type="dcterms:W3CDTF">2025-01-23T13:20:00Z</dcterms:modified>
  <cp:revision>88</cp:revision>
  <dc:subject/>
  <dc:title/>
</cp:coreProperties>
</file>