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рассмотрению обращений граждан и организаций, поступивших в Министерство градостроительства и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квартал 2024 года </w:t>
      </w:r>
      <w:r>
        <w:rPr>
          <w:rFonts w:cs="Times New Roman" w:ascii="Times New Roman" w:hAnsi="Times New Roman"/>
          <w:sz w:val="28"/>
          <w:szCs w:val="28"/>
        </w:rPr>
        <w:t>в Министерство градостроительства и благоустройства Мурманской области (далее – Министерство) поступило 50 обращений, в которые включены 57 вопро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обращений связаны с вопросами благоустройства населенных пунктов Мурманской област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ройством детских игровых и спортивных площадок. Также для жителей актуальны вопросы в сфере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одятся выездные проверки на объекты, с целью осуществления контроля за реализацией государственной программы Мурманской области «Комфортное жилье и городская среда Мурман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обращ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держащиеся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коммунальными услугам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firstLine="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темат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здравоохранения,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.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условий и мест для детского отдыха и дос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бота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технологии,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государственных органов с письменными и устными обращ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темат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Бородина И.В.</dc:creator>
  <dc:description/>
  <cp:keywords/>
  <dc:language>en-US</dc:language>
  <cp:lastModifiedBy>Таширева С.Н.</cp:lastModifiedBy>
  <cp:lastPrinted>2021-11-30T15:08:00Z</cp:lastPrinted>
  <dcterms:modified xsi:type="dcterms:W3CDTF">2024-03-29T09:50:00Z</dcterms:modified>
  <cp:revision>57</cp:revision>
  <dc:subject/>
  <dc:title/>
</cp:coreProperties>
</file>