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о рассмотрению обращений граждан и организаций, поступивших в Министерство градостроительства и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манской области за 3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3 квартал 2025 года </w:t>
      </w:r>
      <w:r>
        <w:rPr>
          <w:rFonts w:cs="Times New Roman" w:ascii="Times New Roman" w:hAnsi="Times New Roman"/>
          <w:sz w:val="24"/>
          <w:szCs w:val="24"/>
        </w:rPr>
        <w:t>в Министерство градостроительства и благоустройства Мурманской области поступило 33 обращ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наступлением летнего периода, выполнением работ по благоустройству общественных пространств и дворовых территорий, большинство обращений связаны с благоустройством населенных пунктов регион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410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обращ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держащиеся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коммунальными услугам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одержание и ремонт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firstLine="5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ительный 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й здравоохранения, 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.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условий и мест для детского отдыха и дос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абота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и технологии,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(прокат, аренда оборудования, банн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государственных органов с письменными и устными обращ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вопр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Бородина И.В.</dc:creator>
  <dc:description/>
  <cp:keywords/>
  <dc:language>en-US</dc:language>
  <cp:lastModifiedBy>Таширева С.Н.</cp:lastModifiedBy>
  <cp:lastPrinted>2021-11-30T15:08:00Z</cp:lastPrinted>
  <dcterms:modified xsi:type="dcterms:W3CDTF">2025-09-30T12:09:00Z</dcterms:modified>
  <cp:revision>65</cp:revision>
  <dc:subject/>
  <dc:title/>
</cp:coreProperties>
</file>