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ая 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по рассмотрению обращений граждан и организаций, поступивших в Министерство градостроительства и благоустро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рманской области за 3 квартал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3 квартал 2024 года </w:t>
      </w:r>
      <w:r>
        <w:rPr>
          <w:rFonts w:cs="Times New Roman" w:ascii="Times New Roman" w:hAnsi="Times New Roman"/>
          <w:sz w:val="28"/>
          <w:szCs w:val="28"/>
        </w:rPr>
        <w:t>в Министерство градостроительства и благоустройства Мурманской области (далее – Министерство) поступило 78 обращений, в которые включены 90 вопросов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льшинство обращений связаны с вопросами благоустройства населенных пунктов Мурманской области, в том чи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тройством детских игровых и спортивных площадок. Также для жителей актуальны вопросы в сфере градостроитель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2410"/>
      </w:tblGrid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ступило обращений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содержащиеся в обращения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ая сф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обеспечение коммунальными услугами жилого фо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содержание и ремонт жил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" w:firstLine="5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раждан жилищем, пользование жилищным фондом, расселение ветхого и аварийного жил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опросы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в сфере ЖК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сф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реждений здравоохранения, медицинск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. Наука.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и занятость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ое обеспе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. Туриз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опросы (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анизация условий и мест для детского отдыха и дос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ческое 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работа пассажирского тран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ресурсы, охрана окружающей природной среды, гуманное отношение к живо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. Торговля. Осуществление хозяйственной деятельности предприятий. Общественное пит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ресурсы и технологии, связ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(прокат, аренда оборудования, банне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опросы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ств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о, общество,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бота государственных органов с письменными и устными обращения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ые права и свободы граждан, деятельность органов в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опросы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, разъяснение условий госпрограм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она, безопасность, закон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rFonts w:ascii="Verdana" w:hAnsi="Verdana" w:cs="Verdana"/>
      <w:color w:val="4469AF"/>
      <w:sz w:val="18"/>
      <w:szCs w:val="18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11" w:before="0" w:after="0"/>
      <w:ind w:firstLine="182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46:00Z</dcterms:created>
  <dc:creator>Бородина И.В.</dc:creator>
  <dc:description/>
  <cp:keywords/>
  <dc:language>en-US</dc:language>
  <cp:lastModifiedBy>Таширева С.Н.</cp:lastModifiedBy>
  <cp:lastPrinted>2021-11-30T15:08:00Z</cp:lastPrinted>
  <dcterms:modified xsi:type="dcterms:W3CDTF">2024-09-30T12:56:00Z</dcterms:modified>
  <cp:revision>60</cp:revision>
  <dc:subject/>
  <dc:title/>
</cp:coreProperties>
</file>