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о рассмотрению обращений граждан и организаций, поступивших в Министерство градостроительства 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 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1 квартал 2025 года </w:t>
      </w:r>
      <w:r>
        <w:rPr>
          <w:rFonts w:cs="Times New Roman" w:ascii="Times New Roman" w:hAnsi="Times New Roman"/>
          <w:sz w:val="24"/>
          <w:szCs w:val="24"/>
        </w:rPr>
        <w:t xml:space="preserve">в Министерство градостроительства </w:t>
        <w:br/>
        <w:t xml:space="preserve">и благоустройства Мурманской области (далее – Министерство) поступило 29 обращений, </w:t>
        <w:br/>
        <w:t>в которые включены 29 вопро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нство обращений связаны с благоустройством населенных пунктов Мурманской области, устройством детских игровых и спортивных площадок. Также </w:t>
        <w:br/>
        <w:t>для жителей актуальны вопросы в сфере градостроительств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 сфере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словий и мест для детского отдыха и дос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(прокат, аренда оборудования, банн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, разъяснение условий гос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5-03-31T08:05:00Z</dcterms:modified>
  <cp:revision>60</cp:revision>
  <dc:subject/>
  <dc:title/>
</cp:coreProperties>
</file>