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рассмотрению обращений граждан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нистерстве градостроительства и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 за 3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3 квартал 2023 года </w:t>
      </w:r>
      <w:r>
        <w:rPr>
          <w:rFonts w:cs="Times New Roman" w:ascii="Times New Roman" w:hAnsi="Times New Roman"/>
          <w:sz w:val="28"/>
          <w:szCs w:val="28"/>
        </w:rPr>
        <w:t>в Министерство градостроительства и благоустройства Мурманской области (далее – Министерство) поступило 83 обращения, в которые включены 96 вопро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ы разъяснения по 74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ениям (отвечено на 82 вопро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обращений связаны с вопросами благоустройства населенных пунктов Мурманской област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ройством детских игровы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выездные проверки по жалобам на качество проведенного благоустройства дворовых и общественных территорий с целью осуществления контроля за реализацией государственной программы Мурманской области «Комфортное жилье и городская среда Мурманской области» (далее – государствен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вносится информация на портал ССТУ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результатах рассмотрения обращений, </w:t>
      </w:r>
      <w:r>
        <w:rPr>
          <w:rFonts w:cs="Times New Roman" w:ascii="Times New Roman" w:hAnsi="Times New Roman"/>
          <w:sz w:val="28"/>
          <w:szCs w:val="28"/>
        </w:rPr>
        <w:t>федеральные, региональные и локальные НПА, регулирующие основные вопросы обращений граждан</w:t>
      </w:r>
      <w:r>
        <w:rPr>
          <w:rFonts w:cs="Times New Roman" w:ascii="Times New Roman" w:hAnsi="Times New Roman"/>
          <w:bCs/>
          <w:sz w:val="28"/>
          <w:szCs w:val="28"/>
        </w:rPr>
        <w:t>, актуальная редакция государственной программы размещаются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аны разъяснения по обращ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ено на вопросы, содержащиеся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коммунальными услугам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(или) перепланировка помещений в жилом фон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здравоохранения,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.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земельных участков (образование, раздел, выдел, объединение земельных участков). Возникновение прав на земл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Градостроительство. Изменения в Генеральные планы, согласование проектов, принадлежность ЗУ к зо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Организация условий и мест для детского отдыха и досуга (детские и спортивные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бота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технологии,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ненадлежащего ка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Коммерчески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государственных органов с письменными и устными обращ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вет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Нормативное правовое регулирование строительн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Бородина И.В.</dc:creator>
  <dc:description/>
  <cp:keywords/>
  <dc:language>en-US</dc:language>
  <cp:lastModifiedBy>Таширева С.Н.</cp:lastModifiedBy>
  <cp:lastPrinted>2021-11-30T15:08:00Z</cp:lastPrinted>
  <dcterms:modified xsi:type="dcterms:W3CDTF">2023-09-29T08:08:00Z</dcterms:modified>
  <cp:revision>55</cp:revision>
  <dc:subject/>
  <dc:title/>
</cp:coreProperties>
</file>