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28"/>
      </w:tblGrid>
      <w:tr>
        <w:trPr>
          <w:trHeight w:val="268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pacing w:lineRule="exact" w:line="370" w:before="0" w:after="0"/>
              <w:ind w:left="42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  <w:lang w:val="ru-RU" w:eastAsia="ru-RU"/>
              </w:rPr>
              <w:t>риложение № 1 к письму</w:t>
            </w:r>
          </w:p>
        </w:tc>
      </w:tr>
      <w:tr>
        <w:trPr>
          <w:trHeight w:val="201" w:hRule="atLeast"/>
        </w:trPr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0" w:before="0" w:after="0"/>
              <w:ind w:left="4253" w:hanging="0"/>
              <w:jc w:val="left"/>
              <w:rPr>
                <w:rFonts w:ascii="PT Astra Serif;Times New Roman" w:hAnsi="PT Astra Serif;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spacing w:lineRule="exact" w:line="370" w:before="0" w:after="0"/>
              <w:ind w:left="2522" w:hanging="0"/>
              <w:rPr>
                <w:rFonts w:ascii="PT Astra Serif;Times New Roman" w:hAnsi="PT Astra Serif;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  <w:lang w:val="ru-RU" w:eastAsia="ru-RU"/>
              </w:rPr>
              <w:t>от                        №</w:t>
            </w:r>
          </w:p>
        </w:tc>
      </w:tr>
      <w:tr>
        <w:trPr>
          <w:trHeight w:val="201" w:hRule="atLeast"/>
        </w:trPr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0" w:before="0" w:after="0"/>
              <w:ind w:left="4253" w:hanging="0"/>
              <w:jc w:val="left"/>
              <w:rPr>
                <w:rFonts w:ascii="PT Astra Serif;Times New Roman" w:hAnsi="PT Astra Serif;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0" w:before="0" w:after="0"/>
              <w:ind w:left="0" w:hanging="0"/>
              <w:rPr>
                <w:rFonts w:ascii="PT Astra Serif;Times New Roman" w:hAnsi="PT Astra Serif;Times New Roman" w:eastAsia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585"/>
        <w:ind w:left="10" w:right="2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23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96"/>
          <w:lang w:val="ru-RU"/>
        </w:rPr>
        <w:t xml:space="preserve"> </w:t>
      </w:r>
    </w:p>
    <w:p>
      <w:pPr>
        <w:pStyle w:val="Heading1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МЯТКА 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о порядке представления сведений о своих доходах, расходах, об имуществе и обязательствах имущественного характера, а </w:t>
      </w:r>
    </w:p>
    <w:p>
      <w:pPr>
        <w:pStyle w:val="Normal"/>
        <w:spacing w:lineRule="auto" w:line="225" w:before="0" w:after="1"/>
        <w:ind w:left="440" w:right="358" w:hanging="8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также о доходах, расходах, об имуществе и обязательствах имущественного характера своих супруги (супруга) и несовершеннолетних детей </w:t>
        <w:br/>
      </w:r>
      <w:r>
        <w:rPr>
          <w:rFonts w:cs="Times New Roman" w:ascii="Times New Roman" w:hAnsi="Times New Roman"/>
          <w:b/>
          <w:sz w:val="36"/>
          <w:lang w:val="ru-RU"/>
        </w:rPr>
        <w:t>для государственных гражданских служащих  Мурманской области в 2023 году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(за отчетный период 2022 год)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36"/>
        <w:ind w:left="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ab/>
        <w:t xml:space="preserve"> </w:t>
      </w:r>
    </w:p>
    <w:p>
      <w:pPr>
        <w:pStyle w:val="Normal"/>
        <w:spacing w:lineRule="auto" w:line="225" w:before="0" w:after="2"/>
        <w:ind w:left="1982" w:right="190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 xml:space="preserve">Особенности заполнения формы справки с использованием СПО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 </w:t>
      </w:r>
    </w:p>
    <w:p>
      <w:pPr>
        <w:pStyle w:val="Normal"/>
        <w:ind w:left="-1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наем, что с 1 июля 2021 года были внесены изменения в форму декларации, утвержденную Указом Президента Российской Федерации от 23 июня 2014 года № 460, в части представления сведений о принадлежащих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. </w:t>
      </w:r>
    </w:p>
    <w:p>
      <w:pPr>
        <w:pStyle w:val="Normal"/>
        <w:ind w:left="-1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 в обязательном порядке скачать и установить обновленную версию СПО «Справки БК» (версия 2.5.2), предназначенного для заполнения формы Справки, которая размещена на следующих интернет-ресурсах:</w:t>
      </w:r>
    </w:p>
    <w:p>
      <w:pPr>
        <w:pStyle w:val="Normal"/>
        <w:ind w:left="-1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фициальном сайте Президента Российской Федерации (http://www.kremlin.ru/structure/additional/12);</w:t>
      </w:r>
    </w:p>
    <w:p>
      <w:pPr>
        <w:pStyle w:val="Normal"/>
        <w:ind w:left="-15" w:right="-139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фициальном сайте Управления по реализации антикоррупционной политики Мурман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s://anticorrmo.gov-murman.ru/activities/metod_materials/metod_rek/employee/income/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-1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щаем внимание, что в СПО «Справки БК» доступно краткое руководство по использованию программы. 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06603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48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" w:right="-3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400165" cy="2355850"/>
                <wp:effectExtent l="0" t="0" r="0" b="0"/>
                <wp:docPr id="2" name="Group 4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55840"/>
                          <a:chOff x="0" y="0"/>
                          <a:chExt cx="6400080" cy="2355840"/>
                        </a:xfrm>
                      </wpg:grpSpPr>
                      <wps:wsp>
                        <wps:cNvSpPr txBox="1"/>
                        <wps:spPr>
                          <a:xfrm>
                            <a:off x="6341040" y="2144880"/>
                            <a:ext cx="5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480" y="86400"/>
                            <a:ext cx="616140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400" y="84600"/>
                            <a:ext cx="616464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" y="68760"/>
                            <a:ext cx="3098160" cy="2116440"/>
                          </a:xfrm>
                          <a:custGeom>
                            <a:avLst/>
                            <a:gdLst>
                              <a:gd name="textAreaLeft" fmla="*/ 0 w 1756440"/>
                              <a:gd name="textAreaRight" fmla="*/ 1756800 w 1756440"/>
                              <a:gd name="textAreaTop" fmla="*/ 0 h 1199880"/>
                              <a:gd name="textAreaBottom" fmla="*/ 1200240 h 1199880"/>
                            </a:gdLst>
                            <a:ahLst/>
                            <a:rect l="textAreaLeft" t="textAreaTop" r="textAreaRight" b="textAreaBottom"/>
                            <a:pathLst>
                              <a:path w="3105303" h="2164334">
                                <a:moveTo>
                                  <a:pt x="0" y="0"/>
                                </a:moveTo>
                                <a:lnTo>
                                  <a:pt x="3105303" y="0"/>
                                </a:lnTo>
                                <a:lnTo>
                                  <a:pt x="3105303" y="17653"/>
                                </a:lnTo>
                                <a:lnTo>
                                  <a:pt x="17678" y="17653"/>
                                </a:lnTo>
                                <a:lnTo>
                                  <a:pt x="17678" y="2146681"/>
                                </a:lnTo>
                                <a:lnTo>
                                  <a:pt x="3105303" y="2146681"/>
                                </a:lnTo>
                                <a:lnTo>
                                  <a:pt x="3105303" y="2164334"/>
                                </a:lnTo>
                                <a:lnTo>
                                  <a:pt x="0" y="21643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720" cy="225504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78360"/>
                              <a:gd name="textAreaBottom" fmla="*/ 1278720 h 1278360"/>
                            </a:gdLst>
                            <a:ahLst/>
                            <a:rect l="textAreaLeft" t="textAreaTop" r="textAreaRight" b="textAreaBottom"/>
                            <a:pathLst>
                              <a:path w="3176016" h="2305812">
                                <a:moveTo>
                                  <a:pt x="0" y="0"/>
                                </a:moveTo>
                                <a:lnTo>
                                  <a:pt x="3176016" y="0"/>
                                </a:lnTo>
                                <a:lnTo>
                                  <a:pt x="3176016" y="53086"/>
                                </a:lnTo>
                                <a:lnTo>
                                  <a:pt x="53035" y="53086"/>
                                </a:lnTo>
                                <a:lnTo>
                                  <a:pt x="53035" y="2252726"/>
                                </a:lnTo>
                                <a:lnTo>
                                  <a:pt x="3176016" y="2252726"/>
                                </a:lnTo>
                                <a:lnTo>
                                  <a:pt x="3176016" y="2305812"/>
                                </a:lnTo>
                                <a:lnTo>
                                  <a:pt x="0" y="2305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68760"/>
                            <a:ext cx="3098160" cy="2116440"/>
                          </a:xfrm>
                          <a:custGeom>
                            <a:avLst/>
                            <a:gdLst>
                              <a:gd name="textAreaLeft" fmla="*/ 0 w 1756440"/>
                              <a:gd name="textAreaRight" fmla="*/ 1756800 w 1756440"/>
                              <a:gd name="textAreaTop" fmla="*/ 0 h 1199880"/>
                              <a:gd name="textAreaBottom" fmla="*/ 1200240 h 1199880"/>
                            </a:gdLst>
                            <a:ahLst/>
                            <a:rect l="textAreaLeft" t="textAreaTop" r="textAreaRight" b="textAreaBottom"/>
                            <a:pathLst>
                              <a:path w="3105277" h="2164334">
                                <a:moveTo>
                                  <a:pt x="0" y="0"/>
                                </a:moveTo>
                                <a:lnTo>
                                  <a:pt x="3105277" y="0"/>
                                </a:lnTo>
                                <a:lnTo>
                                  <a:pt x="3105277" y="2164334"/>
                                </a:lnTo>
                                <a:lnTo>
                                  <a:pt x="0" y="2164334"/>
                                </a:lnTo>
                                <a:lnTo>
                                  <a:pt x="0" y="2146681"/>
                                </a:lnTo>
                                <a:lnTo>
                                  <a:pt x="3087624" y="2146681"/>
                                </a:lnTo>
                                <a:lnTo>
                                  <a:pt x="3087624" y="17653"/>
                                </a:lnTo>
                                <a:lnTo>
                                  <a:pt x="0" y="17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3168720" cy="2255040"/>
                          </a:xfrm>
                          <a:custGeom>
                            <a:avLst/>
                            <a:gdLst>
                              <a:gd name="textAreaLeft" fmla="*/ 0 w 1796400"/>
                              <a:gd name="textAreaRight" fmla="*/ 1796760 w 1796400"/>
                              <a:gd name="textAreaTop" fmla="*/ 0 h 1278360"/>
                              <a:gd name="textAreaBottom" fmla="*/ 1278720 h 1278360"/>
                            </a:gdLst>
                            <a:ahLst/>
                            <a:rect l="textAreaLeft" t="textAreaTop" r="textAreaRight" b="textAreaBottom"/>
                            <a:pathLst>
                              <a:path w="3176016" h="2305812">
                                <a:moveTo>
                                  <a:pt x="0" y="0"/>
                                </a:moveTo>
                                <a:lnTo>
                                  <a:pt x="3176016" y="0"/>
                                </a:lnTo>
                                <a:lnTo>
                                  <a:pt x="3176016" y="2305812"/>
                                </a:lnTo>
                                <a:lnTo>
                                  <a:pt x="0" y="2305812"/>
                                </a:lnTo>
                                <a:lnTo>
                                  <a:pt x="0" y="2252726"/>
                                </a:lnTo>
                                <a:lnTo>
                                  <a:pt x="3122930" y="2252726"/>
                                </a:lnTo>
                                <a:lnTo>
                                  <a:pt x="3122930" y="53086"/>
                                </a:lnTo>
                                <a:lnTo>
                                  <a:pt x="0" y="530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46" style="position:absolute;margin-left:0pt;margin-top:0pt;width:503.95pt;height:185.5pt" coordorigin="0,0" coordsize="10079,3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6;top:3378;width:9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" stroked="f" o:allowincell="f" style="position:absolute;left:138;top:136;width:9702;height:32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36;top:133;width:9707;height:32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21" coordsize="3105303,2164334" path="m0,0l3105303,0l3105303,17653l17678,17653l17678,2146681l3105303,2146681l3105303,2164334l0,2164334l0,0xe" fillcolor="black" stroked="f" o:allowincell="f" style="position:absolute;left:111;top:108;width:4878;height:3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2" coordsize="3176016,2305812" path="m0,0l3176016,0l3176016,53086l53035,53086l53035,2252726l3176016,2252726l3176016,2305812l0,2305812l0,0xe" fillcolor="black" stroked="f" o:allowincell="f" style="position:absolute;left:0;top:0;width:4989;height:3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" coordsize="3105277,2164334" path="m0,0l3105277,0l3105277,2164334l0,2164334l0,2146681l3087624,2146681l3087624,17653l0,17653l0,0xe" fillcolor="black" stroked="f" o:allowincell="f" style="position:absolute;left:4990;top:108;width:4878;height:3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3176016,2305812" path="m0,0l3176016,0l3176016,2305812l0,2305812l0,2252726l3122930,2252726l3122930,53086l0,53086l0,0xe" fillcolor="black" stroked="f" o:allowincell="f" style="position:absolute;left:4990;top:0;width:4989;height:3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firstLine="8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заполнении титульных листов форм справок о доходах и расходах </w:t>
        <w:br/>
        <w:t xml:space="preserve">с использованием СПО </w:t>
        <w:tab/>
        <w:t xml:space="preserve">«Справки БК» необходимо руководствоваться следующим: </w:t>
      </w:r>
    </w:p>
    <w:p>
      <w:pPr>
        <w:pStyle w:val="Normal"/>
        <w:numPr>
          <w:ilvl w:val="0"/>
          <w:numId w:val="2"/>
        </w:numPr>
        <w:spacing w:lineRule="auto" w:line="22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афе «Куда подается справка» выбрать – «Иное подразделение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и указать</w:t>
      </w:r>
      <w:r>
        <w:rPr>
          <w:rFonts w:cs="Times New Roman" w:ascii="Times New Roman" w:hAnsi="Times New Roman"/>
          <w:b/>
          <w:lang w:val="ru-RU"/>
        </w:rPr>
        <w:t xml:space="preserve"> «ИОМО (исполнительный орган Мурманской области)». </w:t>
      </w:r>
    </w:p>
    <w:p>
      <w:pPr>
        <w:pStyle w:val="Normal"/>
        <w:spacing w:before="0" w:after="0"/>
        <w:ind w:left="852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афе «В связи с чем подается справка» выбрать – «</w:t>
      </w:r>
      <w:r>
        <w:rPr>
          <w:rFonts w:cs="Times New Roman" w:ascii="Times New Roman" w:hAnsi="Times New Roman"/>
          <w:b/>
          <w:lang w:val="ru-RU"/>
        </w:rPr>
        <w:t>В рамках декларационной кампании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8"/>
        <w:ind w:left="12" w:right="-3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93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"/>
        <w:ind w:left="12" w:right="-3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И.О. декларанта и членов его семьи, данные документов, удостоверяющих их личность, должны указываться </w:t>
      </w:r>
      <w:r>
        <w:rPr>
          <w:rFonts w:cs="Times New Roman" w:ascii="Times New Roman" w:hAnsi="Times New Roman"/>
          <w:b/>
          <w:lang w:val="ru-RU"/>
        </w:rPr>
        <w:t>в строгом соответствии</w:t>
      </w:r>
      <w:r>
        <w:rPr>
          <w:rFonts w:cs="Times New Roman" w:ascii="Times New Roman" w:hAnsi="Times New Roman"/>
          <w:lang w:val="ru-RU"/>
        </w:rPr>
        <w:t xml:space="preserve"> с записями в паспорте (свидетельстве о рождении). </w:t>
      </w:r>
    </w:p>
    <w:p>
      <w:pPr>
        <w:pStyle w:val="Normal"/>
        <w:spacing w:before="0" w:after="0"/>
        <w:ind w:left="567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заполнении в отношении себя графы </w:t>
      </w:r>
      <w:r>
        <w:rPr>
          <w:rFonts w:cs="Times New Roman" w:ascii="Times New Roman" w:hAnsi="Times New Roman"/>
          <w:b/>
          <w:lang w:val="ru-RU"/>
        </w:rPr>
        <w:t>«Занимаемая (замещаемая) должность»</w:t>
      </w:r>
      <w:r>
        <w:rPr>
          <w:rFonts w:cs="Times New Roman" w:ascii="Times New Roman" w:hAnsi="Times New Roman"/>
          <w:lang w:val="ru-RU"/>
        </w:rPr>
        <w:t xml:space="preserve"> указывается должность гражданской службы, замещаемая гражданским служащим на дату предоставления сведений о доходах, в строгом соответствии с прилагаемым перечнем (структурное подразделение и наименование органа исполнительной власти в данной графе не указываются) </w:t>
      </w:r>
    </w:p>
    <w:p>
      <w:pPr>
        <w:pStyle w:val="Normal"/>
        <w:spacing w:before="0" w:after="73"/>
        <w:ind w:left="0" w:right="-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5245" cy="959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28" w:before="0" w:after="1"/>
        <w:ind w:left="1070" w:right="-1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 этом просим обратить внимание на следующие особенности заполнения деклараций в СПО «Справки БК»: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10" w:firstLine="6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 Помощь в заполнении справки о доходах может оказать сервис </w:t>
      </w:r>
      <w:r>
        <w:rPr>
          <w:rFonts w:cs="Times New Roman" w:ascii="Times New Roman" w:hAnsi="Times New Roman"/>
          <w:b/>
          <w:lang w:val="ru-RU"/>
        </w:rPr>
        <w:t xml:space="preserve">«Личный кабинет налогоплательщика», где содержатся сведения о доходах, в том числе выплатах, полученных в связи с временной нетрудоспособностью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ход в «Личный кабинет налогоплательщика для физических лиц»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u w:val="single" w:color="0563C1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</w:rPr>
          <w:t>lkfl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</w:rPr>
          <w:t>nalog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u w:val="single" w:color="0563C1"/>
            <w:lang w:val="ru-RU"/>
          </w:rPr>
          <w:t>/</w:t>
        </w:r>
      </w:hyperlink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 xml:space="preserve">возможно осуществить путем ввода логина и пароля на Едином портале государственных и муниципальных услуг (при наличии имеющейся подтвержденной учетной записи Единой системы идентификации </w:t>
        <w:br/>
        <w:t xml:space="preserve">и аутентификации (ЕСИА). Во вкладке «Мои доходы» содержатся справки </w:t>
        <w:br/>
        <w:t xml:space="preserve">по форме 2-НДФЛ. </w:t>
      </w:r>
    </w:p>
    <w:p>
      <w:pPr>
        <w:pStyle w:val="Normal"/>
        <w:spacing w:before="0" w:after="66"/>
        <w:ind w:left="-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83630" cy="3636010"/>
                <wp:effectExtent l="0" t="0" r="0" b="0"/>
                <wp:docPr id="5" name="Group 4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3636000"/>
                          <a:chOff x="0" y="0"/>
                          <a:chExt cx="6183720" cy="3636000"/>
                        </a:xfrm>
                      </wpg:grpSpPr>
                      <wps:wsp>
                        <wps:cNvSpPr txBox="1"/>
                        <wps:spPr>
                          <a:xfrm>
                            <a:off x="6124680" y="3264480"/>
                            <a:ext cx="59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423960"/>
                            <a:ext cx="59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11720" cy="33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3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360" y="63000"/>
                            <a:ext cx="592956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43920"/>
                            <a:ext cx="5967720" cy="3236760"/>
                          </a:xfrm>
                          <a:custGeom>
                            <a:avLst/>
                            <a:gdLst>
                              <a:gd name="textAreaLeft" fmla="*/ 0 w 3383280"/>
                              <a:gd name="textAreaRight" fmla="*/ 3383640 w 3383280"/>
                              <a:gd name="textAreaTop" fmla="*/ 0 h 1834920"/>
                              <a:gd name="textAreaBottom" fmla="*/ 1835280 h 1834920"/>
                            </a:gdLst>
                            <a:ahLst/>
                            <a:rect l="textAreaLeft" t="textAreaTop" r="textAreaRight" b="textAreaBottom"/>
                            <a:pathLst>
                              <a:path w="5981700" h="3284220">
                                <a:moveTo>
                                  <a:pt x="0" y="3284220"/>
                                </a:moveTo>
                                <a:lnTo>
                                  <a:pt x="5981700" y="3284220"/>
                                </a:lnTo>
                                <a:lnTo>
                                  <a:pt x="5981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4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62" style="position:absolute;margin-left:0pt;margin-top:0pt;width:486.9pt;height:286.3pt" coordorigin="0,0" coordsize="9738,5726">
                <v:shape id="shape_0" stroked="f" o:allowincell="f" style="position:absolute;left:9645;top:5141;width:92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5392;width:92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2" stroked="f" o:allowincell="f" style="position:absolute;left:0;top:0;width:9624;height:532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34" stroked="f" o:allowincell="f" style="position:absolute;left:100;top:99;width:9337;height:50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335" coordsize="5981700,3284220" path="m0,3284220l5981700,3284220l5981700,0l0,0l0,3284220xe" stroked="t" o:allowincell="f" style="position:absolute;left:70;top:69;width:9397;height:5096;mso-wrap-style:none;v-text-anchor:middle;mso-position-horizontal-relative:char">
                  <v:fill o:detectmouseclick="t" on="false"/>
                  <v:stroke color="black" weight="381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0" w:firstLine="720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  <w:t xml:space="preserve">Информацию о назначенных мерах социальной поддержки можно получить в виде единой выписки. Теперь сведения об установленных пенсиях, пособиях, социальных выплатах, компенсациях, субсидиях и иных выплатах можно получить на портале Госуслуг: </w:t>
      </w:r>
      <w:hyperlink r:id="rId16">
        <w:r>
          <w:rPr>
            <w:rStyle w:val="InternetLink"/>
            <w:rFonts w:eastAsia="Times New Roman" w:cs="Times New Roman" w:ascii="PT Astra Serif;Times New Roman" w:hAnsi="PT Astra Serif;Times New Roman"/>
            <w:color w:val="0563C1"/>
            <w:szCs w:val="28"/>
            <w:u w:val="single"/>
            <w:lang w:val="ru-RU" w:eastAsia="ru-RU"/>
          </w:rPr>
          <w:t>www.gosuslugi.ru/400185/1/form</w:t>
        </w:r>
      </w:hyperlink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  <w:t>.</w:t>
      </w:r>
    </w:p>
    <w:p>
      <w:pPr>
        <w:pStyle w:val="Normal"/>
        <w:spacing w:before="0" w:after="66"/>
        <w:ind w:left="-5" w:hanging="0"/>
        <w:jc w:val="left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spacing w:before="0" w:after="6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" w:firstLine="6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. Раздел 2 «Сведения о расходах» справки о доходах </w:t>
      </w:r>
      <w:r>
        <w:rPr>
          <w:rFonts w:cs="Times New Roman" w:ascii="Times New Roman" w:hAnsi="Times New Roman"/>
          <w:b/>
          <w:lang w:val="ru-RU"/>
        </w:rPr>
        <w:t>заполняется только</w:t>
      </w:r>
      <w:r>
        <w:rPr>
          <w:rFonts w:cs="Times New Roman" w:ascii="Times New Roman" w:hAnsi="Times New Roman"/>
          <w:lang w:val="ru-RU"/>
        </w:rPr>
        <w:t xml:space="preserve"> в случае, </w:t>
      </w:r>
      <w:r>
        <w:rPr>
          <w:rFonts w:cs="Times New Roman" w:ascii="Times New Roman" w:hAnsi="Times New Roman"/>
          <w:b/>
          <w:lang w:val="ru-RU"/>
        </w:rPr>
        <w:t>если в отчетном периоде</w:t>
      </w:r>
      <w:r>
        <w:rPr>
          <w:rFonts w:cs="Times New Roman" w:ascii="Times New Roman" w:hAnsi="Times New Roman"/>
          <w:lang w:val="ru-RU"/>
        </w:rPr>
        <w:t xml:space="preserve"> служащим (работником), его супругой (супругом) и несовершеннолетними детьми </w:t>
      </w:r>
      <w:r>
        <w:rPr>
          <w:rFonts w:cs="Times New Roman" w:ascii="Times New Roman" w:hAnsi="Times New Roman"/>
          <w:b/>
          <w:lang w:val="ru-RU"/>
        </w:rPr>
        <w:t>осуществлены расходы по сделке (сделкам) по приобретению</w:t>
      </w:r>
      <w:r>
        <w:rPr>
          <w:rFonts w:cs="Times New Roman" w:ascii="Times New Roman" w:hAnsi="Times New Roman"/>
          <w:lang w:val="ru-RU"/>
        </w:rPr>
        <w:t xml:space="preserve">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</w:t>
      </w:r>
      <w:r>
        <w:rPr>
          <w:rFonts w:cs="Times New Roman" w:ascii="Times New Roman" w:hAnsi="Times New Roman"/>
          <w:b/>
          <w:lang w:val="ru-RU"/>
        </w:rPr>
        <w:t>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lang w:val="ru-RU"/>
        </w:rPr>
        <w:t xml:space="preserve"> При представлении сведений в 2023 году сообщаются сведения </w:t>
        <w:br/>
        <w:t xml:space="preserve">о расходах по сделкам, совершенным в 2022 году.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, если гражданином, его супругой (супругом) или несовершеннолетними детьми осуществлены расходы по соответствующей сделке (сделкам) до поступления на службу (работу), то в рамках декларационной кампании информация о данной сделке (сделках) не подлежит отражению в разделе «Сведения о расходах». 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супругой (супругом) осуществлены расходы по соответствующей сделке (сделкам) до вступления в брак со служащим (работником), то в рамках декларационной кампании информация о данной сделке (сделках) не подлежит отражению в разделе «Сведения о расходах».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тсутствии оснований для заполнения раздела 2 «Сведения </w:t>
        <w:br/>
        <w:t>о расходах» необходимо проставить отметку в соответствующем окне раздела 2.</w:t>
      </w:r>
    </w:p>
    <w:p>
      <w:pPr>
        <w:pStyle w:val="Normal"/>
        <w:spacing w:before="0" w:after="0"/>
        <w:ind w:left="0" w:right="-2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69685" cy="2472690"/>
                <wp:effectExtent l="0" t="0" r="0" b="0"/>
                <wp:docPr id="6" name="Group 4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2472840"/>
                          <a:chOff x="0" y="0"/>
                          <a:chExt cx="6369840" cy="24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2261880"/>
                            <a:ext cx="5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3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400" y="255960"/>
                            <a:ext cx="612792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960" y="254520"/>
                            <a:ext cx="61308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" y="238680"/>
                            <a:ext cx="3081600" cy="2060640"/>
                          </a:xfrm>
                          <a:custGeom>
                            <a:avLst/>
                            <a:gdLst>
                              <a:gd name="textAreaLeft" fmla="*/ 0 w 1747080"/>
                              <a:gd name="textAreaRight" fmla="*/ 1747440 w 1747080"/>
                              <a:gd name="textAreaTop" fmla="*/ 0 h 1168200"/>
                              <a:gd name="textAreaBottom" fmla="*/ 1168560 h 1168200"/>
                            </a:gdLst>
                            <a:ahLst/>
                            <a:rect l="textAreaLeft" t="textAreaTop" r="textAreaRight" b="textAreaBottom"/>
                            <a:pathLst>
                              <a:path w="3088539" h="2104898">
                                <a:moveTo>
                                  <a:pt x="0" y="0"/>
                                </a:moveTo>
                                <a:lnTo>
                                  <a:pt x="3088539" y="0"/>
                                </a:lnTo>
                                <a:lnTo>
                                  <a:pt x="3088539" y="17653"/>
                                </a:lnTo>
                                <a:lnTo>
                                  <a:pt x="17678" y="17653"/>
                                </a:lnTo>
                                <a:lnTo>
                                  <a:pt x="17678" y="2087245"/>
                                </a:lnTo>
                                <a:lnTo>
                                  <a:pt x="3088539" y="2087245"/>
                                </a:lnTo>
                                <a:lnTo>
                                  <a:pt x="3088539" y="2104898"/>
                                </a:lnTo>
                                <a:lnTo>
                                  <a:pt x="0" y="21048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9560"/>
                            <a:ext cx="3152160" cy="2198880"/>
                          </a:xfrm>
                          <a:custGeom>
                            <a:avLst/>
                            <a:gdLst>
                              <a:gd name="textAreaLeft" fmla="*/ 0 w 1787040"/>
                              <a:gd name="textAreaRight" fmla="*/ 1787400 w 1787040"/>
                              <a:gd name="textAreaTop" fmla="*/ 0 h 1246680"/>
                              <a:gd name="textAreaBottom" fmla="*/ 1247040 h 1246680"/>
                            </a:gdLst>
                            <a:ahLst/>
                            <a:rect l="textAreaLeft" t="textAreaTop" r="textAreaRight" b="textAreaBottom"/>
                            <a:pathLst>
                              <a:path w="3159252" h="2246376">
                                <a:moveTo>
                                  <a:pt x="0" y="0"/>
                                </a:moveTo>
                                <a:lnTo>
                                  <a:pt x="3159252" y="0"/>
                                </a:lnTo>
                                <a:lnTo>
                                  <a:pt x="3159252" y="53086"/>
                                </a:lnTo>
                                <a:lnTo>
                                  <a:pt x="53035" y="53086"/>
                                </a:lnTo>
                                <a:lnTo>
                                  <a:pt x="53035" y="2193290"/>
                                </a:lnTo>
                                <a:lnTo>
                                  <a:pt x="3159252" y="2193290"/>
                                </a:lnTo>
                                <a:lnTo>
                                  <a:pt x="3159252" y="2246376"/>
                                </a:lnTo>
                                <a:lnTo>
                                  <a:pt x="0" y="22463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38680"/>
                            <a:ext cx="3080880" cy="2060640"/>
                          </a:xfrm>
                          <a:custGeom>
                            <a:avLst/>
                            <a:gdLst>
                              <a:gd name="textAreaLeft" fmla="*/ 0 w 1746720"/>
                              <a:gd name="textAreaRight" fmla="*/ 1747080 w 1746720"/>
                              <a:gd name="textAreaTop" fmla="*/ 0 h 1168200"/>
                              <a:gd name="textAreaBottom" fmla="*/ 1168560 h 1168200"/>
                            </a:gdLst>
                            <a:ahLst/>
                            <a:rect l="textAreaLeft" t="textAreaTop" r="textAreaRight" b="textAreaBottom"/>
                            <a:pathLst>
                              <a:path w="3088513" h="2104898">
                                <a:moveTo>
                                  <a:pt x="0" y="0"/>
                                </a:moveTo>
                                <a:lnTo>
                                  <a:pt x="3088513" y="0"/>
                                </a:lnTo>
                                <a:lnTo>
                                  <a:pt x="3088513" y="2104898"/>
                                </a:lnTo>
                                <a:lnTo>
                                  <a:pt x="0" y="2104898"/>
                                </a:lnTo>
                                <a:lnTo>
                                  <a:pt x="0" y="2087245"/>
                                </a:lnTo>
                                <a:lnTo>
                                  <a:pt x="3070860" y="2087245"/>
                                </a:lnTo>
                                <a:lnTo>
                                  <a:pt x="3070860" y="17653"/>
                                </a:lnTo>
                                <a:lnTo>
                                  <a:pt x="0" y="17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69560"/>
                            <a:ext cx="3152160" cy="2198880"/>
                          </a:xfrm>
                          <a:custGeom>
                            <a:avLst/>
                            <a:gdLst>
                              <a:gd name="textAreaLeft" fmla="*/ 0 w 1787040"/>
                              <a:gd name="textAreaRight" fmla="*/ 1787400 w 1787040"/>
                              <a:gd name="textAreaTop" fmla="*/ 0 h 1246680"/>
                              <a:gd name="textAreaBottom" fmla="*/ 1247040 h 1246680"/>
                            </a:gdLst>
                            <a:ahLst/>
                            <a:rect l="textAreaLeft" t="textAreaTop" r="textAreaRight" b="textAreaBottom"/>
                            <a:pathLst>
                              <a:path w="3159252" h="2246376">
                                <a:moveTo>
                                  <a:pt x="0" y="0"/>
                                </a:moveTo>
                                <a:lnTo>
                                  <a:pt x="3159252" y="0"/>
                                </a:lnTo>
                                <a:lnTo>
                                  <a:pt x="3159252" y="2246376"/>
                                </a:lnTo>
                                <a:lnTo>
                                  <a:pt x="0" y="2246376"/>
                                </a:lnTo>
                                <a:lnTo>
                                  <a:pt x="0" y="2193290"/>
                                </a:lnTo>
                                <a:lnTo>
                                  <a:pt x="3106166" y="2193290"/>
                                </a:lnTo>
                                <a:lnTo>
                                  <a:pt x="3106166" y="53086"/>
                                </a:lnTo>
                                <a:lnTo>
                                  <a:pt x="0" y="530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6" style="position:absolute;margin-left:0pt;margin-top:0pt;width:501.55pt;height:194.7pt" coordorigin="0,0" coordsize="10031,3894">
                <v:shape id="shape_0" stroked="f" o:allowincell="f" style="position:absolute;left:0;top:0;width:1575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0;width:9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8;top:3562;width:9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3" stroked="f" o:allowincell="f" style="position:absolute;left:150;top:403;width:9649;height:318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35" stroked="f" o:allowincell="f" style="position:absolute;left:148;top:401;width:9654;height:319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436" coordsize="3088539,2104898" path="m0,0l3088539,0l3088539,17653l17678,17653l17678,2087245l3088539,2087245l3088539,2104898l0,2104898l0,0xe" fillcolor="black" stroked="f" o:allowincell="f" style="position:absolute;left:123;top:376;width:4852;height:3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159252,2246376" path="m0,0l3159252,0l3159252,53086l53035,53086l53035,2193290l3159252,2193290l3159252,2246376l0,2246376l0,0xe" fillcolor="black" stroked="f" o:allowincell="f" style="position:absolute;left:11;top:267;width:4963;height:3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38" coordsize="3088513,2104898" path="m0,0l3088513,0l3088513,2104898l0,2104898l0,2087245l3070860,2087245l3070860,17653l0,17653l0,0xe" fillcolor="black" stroked="f" o:allowincell="f" style="position:absolute;left:4976;top:376;width:4851;height:3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39" coordsize="3159252,2246376" path="m0,0l3159252,0l3159252,2246376l0,2246376l0,2193290l3106166,2193290l3106166,53086l0,53086l0,0xe" fillcolor="black" stroked="f" o:allowincell="f" style="position:absolute;left:4976;top:267;width:4963;height:3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графе «Основание приобретения и источник средств» раздела 3.1 «Недвижимое имущество» обязанность сообщать информацию об источнике средств, за счет которых приобретено недвижимое имущество, распространяется </w:t>
      </w:r>
      <w:r>
        <w:rPr>
          <w:rFonts w:cs="Times New Roman" w:ascii="Times New Roman" w:hAnsi="Times New Roman"/>
          <w:u w:val="single" w:color="000000"/>
          <w:lang w:val="ru-RU"/>
        </w:rPr>
        <w:t xml:space="preserve">только в отношении имущества, находящегося </w:t>
      </w:r>
      <w:r>
        <w:rPr>
          <w:rFonts w:cs="Times New Roman" w:ascii="Times New Roman" w:hAnsi="Times New Roman"/>
          <w:b/>
          <w:u w:val="single" w:color="000000"/>
          <w:lang w:val="ru-RU"/>
        </w:rPr>
        <w:t>исключительно за пределам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val="ru-RU"/>
        </w:rPr>
        <w:t>территории Российской Федерации</w:t>
      </w:r>
      <w:r>
        <w:rPr>
          <w:rFonts w:cs="Times New Roman" w:ascii="Times New Roman" w:hAnsi="Times New Roman"/>
          <w:u w:val="single" w:color="000000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 только</w:t>
      </w:r>
      <w:r>
        <w:rPr>
          <w:rFonts w:cs="Times New Roman" w:ascii="Times New Roman" w:hAnsi="Times New Roman"/>
          <w:u w:val="single" w:color="000000"/>
          <w:lang w:val="ru-RU"/>
        </w:rPr>
        <w:t xml:space="preserve"> на лиц, указанных в части 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 xml:space="preserve">статьи 2 Федерального закона от 07.05.2013 № 79-ФЗ </w:t>
      </w:r>
      <w:r>
        <w:rPr>
          <w:rFonts w:cs="Times New Roman" w:ascii="Times New Roman" w:hAnsi="Times New Roman"/>
          <w:lang w:val="ru-RU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». </w:t>
      </w:r>
    </w:p>
    <w:p>
      <w:pPr>
        <w:pStyle w:val="Normal"/>
        <w:spacing w:before="0" w:after="64"/>
        <w:ind w:left="154" w:right="-1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34430" cy="4132580"/>
                <wp:effectExtent l="0" t="0" r="0" b="0"/>
                <wp:docPr id="7" name="Group 5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132440"/>
                          <a:chOff x="0" y="0"/>
                          <a:chExt cx="6234480" cy="4132440"/>
                        </a:xfrm>
                      </wpg:grpSpPr>
                      <pic:pic xmlns:pic="http://schemas.openxmlformats.org/drawingml/2006/picture">
                        <pic:nvPicPr>
                          <pic:cNvPr id="6" name="Picture 4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8200" y="87120"/>
                            <a:ext cx="6058080" cy="36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5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6400" y="85680"/>
                            <a:ext cx="6060960" cy="36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" y="69840"/>
                            <a:ext cx="3046680" cy="3707280"/>
                          </a:xfrm>
                          <a:custGeom>
                            <a:avLst/>
                            <a:gdLst>
                              <a:gd name="textAreaLeft" fmla="*/ 0 w 1727280"/>
                              <a:gd name="textAreaRight" fmla="*/ 1727640 w 1727280"/>
                              <a:gd name="textAreaTop" fmla="*/ 0 h 2101680"/>
                              <a:gd name="textAreaBottom" fmla="*/ 2102040 h 2101680"/>
                            </a:gdLst>
                            <a:ahLst/>
                            <a:rect l="textAreaLeft" t="textAreaTop" r="textAreaRight" b="textAreaBottom"/>
                            <a:pathLst>
                              <a:path w="3046629" h="3753866">
                                <a:moveTo>
                                  <a:pt x="0" y="0"/>
                                </a:moveTo>
                                <a:lnTo>
                                  <a:pt x="3046629" y="0"/>
                                </a:lnTo>
                                <a:lnTo>
                                  <a:pt x="3046629" y="17653"/>
                                </a:lnTo>
                                <a:lnTo>
                                  <a:pt x="17678" y="17653"/>
                                </a:lnTo>
                                <a:lnTo>
                                  <a:pt x="17678" y="3736213"/>
                                </a:lnTo>
                                <a:lnTo>
                                  <a:pt x="3046629" y="3736213"/>
                                </a:lnTo>
                                <a:lnTo>
                                  <a:pt x="3046629" y="3753866"/>
                                </a:lnTo>
                                <a:lnTo>
                                  <a:pt x="0" y="37538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240" cy="3846960"/>
                          </a:xfrm>
                          <a:custGeom>
                            <a:avLst/>
                            <a:gdLst>
                              <a:gd name="textAreaLeft" fmla="*/ 0 w 1767240"/>
                              <a:gd name="textAreaRight" fmla="*/ 1767600 w 1767240"/>
                              <a:gd name="textAreaTop" fmla="*/ 0 h 2180880"/>
                              <a:gd name="textAreaBottom" fmla="*/ 2181240 h 2180880"/>
                            </a:gdLst>
                            <a:ahLst/>
                            <a:rect l="textAreaLeft" t="textAreaTop" r="textAreaRight" b="textAreaBottom"/>
                            <a:pathLst>
                              <a:path w="3117342" h="3895345">
                                <a:moveTo>
                                  <a:pt x="0" y="0"/>
                                </a:moveTo>
                                <a:lnTo>
                                  <a:pt x="3117342" y="0"/>
                                </a:lnTo>
                                <a:lnTo>
                                  <a:pt x="3117342" y="53087"/>
                                </a:lnTo>
                                <a:lnTo>
                                  <a:pt x="53035" y="53087"/>
                                </a:lnTo>
                                <a:lnTo>
                                  <a:pt x="53035" y="3842259"/>
                                </a:lnTo>
                                <a:lnTo>
                                  <a:pt x="3117342" y="3842259"/>
                                </a:lnTo>
                                <a:lnTo>
                                  <a:pt x="3117342" y="3895345"/>
                                </a:lnTo>
                                <a:lnTo>
                                  <a:pt x="0" y="3895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9840"/>
                            <a:ext cx="3046680" cy="3707280"/>
                          </a:xfrm>
                          <a:custGeom>
                            <a:avLst/>
                            <a:gdLst>
                              <a:gd name="textAreaLeft" fmla="*/ 0 w 1727280"/>
                              <a:gd name="textAreaRight" fmla="*/ 1727640 w 1727280"/>
                              <a:gd name="textAreaTop" fmla="*/ 0 h 2101680"/>
                              <a:gd name="textAreaBottom" fmla="*/ 2102040 h 2101680"/>
                            </a:gdLst>
                            <a:ahLst/>
                            <a:rect l="textAreaLeft" t="textAreaTop" r="textAreaRight" b="textAreaBottom"/>
                            <a:pathLst>
                              <a:path w="3046603" h="3753866">
                                <a:moveTo>
                                  <a:pt x="0" y="0"/>
                                </a:moveTo>
                                <a:lnTo>
                                  <a:pt x="3046603" y="0"/>
                                </a:lnTo>
                                <a:lnTo>
                                  <a:pt x="3046603" y="3753866"/>
                                </a:lnTo>
                                <a:lnTo>
                                  <a:pt x="0" y="3753866"/>
                                </a:lnTo>
                                <a:lnTo>
                                  <a:pt x="0" y="3736213"/>
                                </a:lnTo>
                                <a:lnTo>
                                  <a:pt x="3028950" y="3736213"/>
                                </a:lnTo>
                                <a:lnTo>
                                  <a:pt x="3028950" y="17653"/>
                                </a:lnTo>
                                <a:lnTo>
                                  <a:pt x="0" y="17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0"/>
                            <a:ext cx="3117240" cy="3846960"/>
                          </a:xfrm>
                          <a:custGeom>
                            <a:avLst/>
                            <a:gdLst>
                              <a:gd name="textAreaLeft" fmla="*/ 0 w 1767240"/>
                              <a:gd name="textAreaRight" fmla="*/ 1767600 w 1767240"/>
                              <a:gd name="textAreaTop" fmla="*/ 0 h 2180880"/>
                              <a:gd name="textAreaBottom" fmla="*/ 2181240 h 2180880"/>
                            </a:gdLst>
                            <a:ahLst/>
                            <a:rect l="textAreaLeft" t="textAreaTop" r="textAreaRight" b="textAreaBottom"/>
                            <a:pathLst>
                              <a:path w="3117342" h="3895345">
                                <a:moveTo>
                                  <a:pt x="0" y="0"/>
                                </a:moveTo>
                                <a:lnTo>
                                  <a:pt x="3117342" y="0"/>
                                </a:lnTo>
                                <a:lnTo>
                                  <a:pt x="3117342" y="3895345"/>
                                </a:lnTo>
                                <a:lnTo>
                                  <a:pt x="0" y="3895345"/>
                                </a:lnTo>
                                <a:lnTo>
                                  <a:pt x="0" y="3842259"/>
                                </a:lnTo>
                                <a:lnTo>
                                  <a:pt x="3064256" y="3842259"/>
                                </a:lnTo>
                                <a:lnTo>
                                  <a:pt x="3064256" y="53087"/>
                                </a:lnTo>
                                <a:lnTo>
                                  <a:pt x="0" y="530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3923640"/>
                            <a:ext cx="5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56" style="position:absolute;margin-left:0pt;margin-top:0pt;width:490.9pt;height:325.4pt" coordorigin="0,0" coordsize="9818,6508">
                <v:shape id="shape_0" ID="Picture 448" stroked="f" o:allowincell="f" style="position:absolute;left:139;top:137;width:9539;height:578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136;top:135;width:9544;height:578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451" coordsize="3046629,3753866" path="m0,0l3046629,0l3046629,17653l17678,17653l17678,3736213l3046629,3736213l3046629,3753866l0,3753866l0,0xe" fillcolor="black" stroked="f" o:allowincell="f" style="position:absolute;left:111;top:110;width:4797;height:5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2" coordsize="3117342,3895345" path="m0,0l3117342,0l3117342,53087l53035,53087l53035,3842259l3117342,3842259l3117342,3895345l0,3895345l0,0xe" fillcolor="black" stroked="f" o:allowincell="f" style="position:absolute;left:0;top:0;width:4908;height:60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3" coordsize="3046603,3753866" path="m0,0l3046603,0l3046603,3753866l0,3753866l0,3736213l3028950,3736213l3028950,17653l0,17653l0,0xe" fillcolor="black" stroked="f" o:allowincell="f" style="position:absolute;left:4909;top:110;width:4797;height:5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4" coordsize="3117342,3895345" path="m0,0l3117342,0l3117342,3895345l0,3895345l0,3842259l3064256,3842259l3064256,53087l0,53087l0,0xe" fillcolor="black" stroked="f" o:allowincell="f" style="position:absolute;left:4909;top:0;width:4908;height:60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3;top:6179;width:92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1"/>
        <w:ind w:left="-15" w:right="-11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нахождения недвижимого имущества на территории Российской Федерации </w:t>
      </w:r>
      <w:r>
        <w:rPr>
          <w:rFonts w:cs="Times New Roman" w:ascii="Times New Roman" w:hAnsi="Times New Roman"/>
          <w:b/>
          <w:lang w:val="ru-RU"/>
        </w:rPr>
        <w:t>указывается информация о наименовании и реквизитах документа, являющегося основанием для приобретения права собственности</w:t>
      </w:r>
      <w:r>
        <w:rPr>
          <w:rFonts w:cs="Times New Roman" w:ascii="Times New Roman" w:hAnsi="Times New Roman"/>
          <w:lang w:val="ru-RU"/>
        </w:rPr>
        <w:t xml:space="preserve"> (например, договор купли-продажи, свидетельство о праве </w:t>
        <w:br/>
        <w:t xml:space="preserve">на наследства, решение суда и др.), </w:t>
      </w:r>
      <w:r>
        <w:rPr>
          <w:rFonts w:cs="Times New Roman" w:ascii="Times New Roman" w:hAnsi="Times New Roman"/>
          <w:b/>
          <w:lang w:val="ru-RU"/>
        </w:rPr>
        <w:t>а также реквизиты свидетельства</w:t>
        <w:br/>
        <w:t xml:space="preserve"> о государственной регистрации права собственности</w:t>
      </w:r>
      <w:r>
        <w:rPr>
          <w:rFonts w:cs="Times New Roman" w:ascii="Times New Roman" w:hAnsi="Times New Roman"/>
          <w:lang w:val="ru-RU"/>
        </w:rPr>
        <w:t xml:space="preserve"> на недвижимое имущество (при наличии) </w:t>
      </w:r>
      <w:r>
        <w:rPr>
          <w:rFonts w:cs="Times New Roman" w:ascii="Times New Roman" w:hAnsi="Times New Roman"/>
          <w:b/>
          <w:lang w:val="ru-RU"/>
        </w:rPr>
        <w:t>и (или) регистрационный номер записи в Едином государственном реестре недвижимости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 w:color="000000"/>
          <w:lang w:val="ru-RU"/>
        </w:rPr>
        <w:t>Информация об источнике средств</w:t>
      </w:r>
      <w:r>
        <w:rPr>
          <w:rFonts w:cs="Times New Roman" w:ascii="Times New Roman" w:hAnsi="Times New Roman"/>
          <w:lang w:val="ru-RU"/>
        </w:rPr>
        <w:t xml:space="preserve">, за счет которых приобретено имущество, в графе «Основание приобретения и источник средств» </w:t>
      </w:r>
      <w:r>
        <w:rPr>
          <w:rFonts w:cs="Times New Roman" w:ascii="Times New Roman" w:hAnsi="Times New Roman"/>
          <w:u w:val="single" w:color="000000"/>
          <w:lang w:val="ru-RU"/>
        </w:rPr>
        <w:t>в д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>случае не заполняетс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15" w:right="-11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правильного указания:</w:t>
      </w:r>
      <w:r>
        <w:rPr>
          <w:rFonts w:cs="Times New Roman" w:ascii="Times New Roman" w:hAnsi="Times New Roman"/>
          <w:b/>
          <w:lang w:val="ru-RU"/>
        </w:rPr>
        <w:t xml:space="preserve"> Свидетельство о государственной регистрации права 50 НД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776723 от 17 марта 2010 г.; Запись в ЕГРН               № 77:02:0014017:1994-72/004/2021-2 от 27 марта 2021 г.; договор купли-продажи от 19 февраля 2021 г.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10" w:firstLine="6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При заполнении раздела 3.2 «Транспортные средства» в графе «Место регистрации» указывается наименование органа внутренних дел, осуществившего регистрационный учет транспортного средства, например, МРЭО ГИБДД УМВД России по Мурманской области.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нные данные заполняются согласно паспорту транспортного средства. В случае отсутствия регистрации допускается указать «Отсутствует».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10" w:firstLine="6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Сведения о счетах в банках, о ценных бумагах (банка), об имеющихся финансовых обязательствах </w:t>
      </w:r>
      <w:r>
        <w:rPr>
          <w:rFonts w:cs="Times New Roman" w:ascii="Times New Roman" w:hAnsi="Times New Roman"/>
          <w:b/>
          <w:lang w:val="ru-RU"/>
        </w:rPr>
        <w:t>рекомендуется запрашивать по единой форме, утвержденной Указанием Банка России от 27.05.2021 № 5798-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-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олучения детальной информации по каждому конкретному счету потребуется обратиться с запросом в соответствующий банк, однако перечень всех открытых счетов уже есть в личном кабинете налогоплательщика. </w:t>
      </w:r>
    </w:p>
    <w:p>
      <w:pPr>
        <w:pStyle w:val="Normal"/>
        <w:spacing w:before="0" w:after="0"/>
        <w:ind w:left="19" w:right="-21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37935" cy="2998470"/>
                <wp:effectExtent l="0" t="0" r="0" b="0"/>
                <wp:docPr id="8" name="Group 5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2998440"/>
                          <a:chOff x="0" y="0"/>
                          <a:chExt cx="6337800" cy="2998440"/>
                        </a:xfrm>
                      </wpg:grpSpPr>
                      <wps:wsp>
                        <wps:cNvSpPr txBox="1"/>
                        <wps:spPr>
                          <a:xfrm>
                            <a:off x="6278760" y="2787120"/>
                            <a:ext cx="59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27372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7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3360" y="63000"/>
                            <a:ext cx="6091560" cy="27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43920"/>
                            <a:ext cx="6129720" cy="275076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1559520"/>
                              <a:gd name="textAreaBottom" fmla="*/ 1559880 h 1559520"/>
                            </a:gdLst>
                            <a:ahLst/>
                            <a:rect l="textAreaLeft" t="textAreaTop" r="textAreaRight" b="textAreaBottom"/>
                            <a:pathLst>
                              <a:path w="6143244" h="2799588">
                                <a:moveTo>
                                  <a:pt x="0" y="2799588"/>
                                </a:moveTo>
                                <a:lnTo>
                                  <a:pt x="6143244" y="2799588"/>
                                </a:lnTo>
                                <a:lnTo>
                                  <a:pt x="6143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9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49" style="position:absolute;margin-left:0pt;margin-top:0pt;width:499.05pt;height:236.1pt" coordorigin="0,0" coordsize="9981,4722">
                <v:shape id="shape_0" stroked="f" o:allowincell="f" style="position:absolute;left:9888;top:4389;width:92;height:33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4" stroked="f" o:allowincell="f" style="position:absolute;left:0;top:0;width:9879;height:4555;mso-wrap-style:none;v-text-anchor:middle;mso-position-horizontal:left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76" stroked="f" o:allowincell="f" style="position:absolute;left:100;top:99;width:9592;height:4272;mso-wrap-style:none;v-text-anchor:middle;mso-position-horizontal:left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577" coordsize="6143244,2799588" path="m0,2799588l6143244,2799588l6143244,0l0,0l0,2799588xe" stroked="t" o:allowincell="f" style="position:absolute;left:70;top:69;width:9652;height:4331;mso-wrap-style:none;v-text-anchor:middle;mso-position-horizontal:left;mso-position-horizontal-relative:char">
                  <v:fill o:detectmouseclick="t" on="false"/>
                  <v:stroke color="black" weight="381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0" w:firstLine="709"/>
        <w:rPr/>
      </w:pPr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  <w:t>6.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  <w:lang w:val="ru-RU" w:eastAsia="ru-RU"/>
        </w:rPr>
        <w:t xml:space="preserve"> Для печати справок должен использоваться принтер, обеспечивающий качественную печать </w:t>
      </w:r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  <w:t>(не допускаются дефекты печати в виде полос, пятен, а также наличие подписи и пометок на линейных и двумерных штрих-кодах).</w:t>
      </w:r>
    </w:p>
    <w:p>
      <w:pPr>
        <w:pStyle w:val="Normal"/>
        <w:suppressAutoHyphens w:val="true"/>
        <w:spacing w:lineRule="auto" w:line="276" w:before="0" w:after="0"/>
        <w:ind w:left="0" w:firstLine="709"/>
        <w:rPr>
          <w:rFonts w:ascii="PT Astra Serif;Times New Roman" w:hAnsi="PT Astra Serif;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ind w:left="0" w:firstLine="709"/>
        <w:rPr>
          <w:rFonts w:ascii="PT Astra Serif;Times New Roman" w:hAnsi="PT Astra Serif;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PT Astra Serif;Times New Roman" w:hAnsi="PT Astra Serif;Times New Roman"/>
          <w:color w:val="000000"/>
          <w:szCs w:val="28"/>
          <w:lang w:val="ru-RU" w:eastAsia="ru-RU"/>
        </w:rPr>
        <w:t xml:space="preserve">7. Печать справок о доходах после их заполнения осуществляется в формате – </w:t>
      </w:r>
      <w:r>
        <w:rPr>
          <w:rFonts w:eastAsia="Times New Roman" w:cs="Times New Roman" w:ascii="PT Astra Serif;Times New Roman" w:hAnsi="PT Astra Serif;Times New Roman"/>
          <w:b/>
          <w:color w:val="000000"/>
          <w:szCs w:val="28"/>
          <w:lang w:val="ru-RU" w:eastAsia="ru-RU"/>
        </w:rPr>
        <w:t>2 страницы на 1 листе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ind w:left="19" w:right="-217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sectPr>
      <w:headerReference w:type="default" r:id="rId29"/>
      <w:headerReference w:type="first" r:id="rId30"/>
      <w:type w:val="nextPage"/>
      <w:pgSz w:w="11906" w:h="16838"/>
      <w:pgMar w:left="1133" w:right="989" w:gutter="0" w:header="720" w:top="1214" w:footer="0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Calibri" w:hAnsi="Calibri" w:eastAsia="Calibri" w:cs="Calibri"/>
      <w:color w:val="000000"/>
      <w:sz w:val="9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9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corrmo.gov-murman.ru/activities/metod_materials/metod_rek/employee/incom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lkfl2.nalog.ru/" TargetMode="External"/><Relationship Id="rId11" Type="http://schemas.openxmlformats.org/officeDocument/2006/relationships/hyperlink" Target="https://lkfl2.nalog.ru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gosuslugi.ru/400185/1/form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8:00Z</dcterms:created>
  <dc:creator>Парамонова Надежда Геннадьевна</dc:creator>
  <dc:description/>
  <cp:keywords/>
  <dc:language>en-US</dc:language>
  <cp:lastModifiedBy>Гурская И.П.</cp:lastModifiedBy>
  <dcterms:modified xsi:type="dcterms:W3CDTF">2023-01-11T12:58:00Z</dcterms:modified>
  <cp:revision>2</cp:revision>
  <dc:subject/>
  <dc:title/>
</cp:coreProperties>
</file>