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аналитическая 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боте по рассмотрению обращений граждан и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4 квартал 2023 года</w:t>
        <w:br/>
        <w:t>и итоговая информация з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4 квартал 2023 года в Министерство градостроительства и благоустройства Мурманской области поступило 81 обращение (97 вопросов). Даны разъяснения по всем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ращениям.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2410"/>
      </w:tblGrid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аны разъяснения по обращениям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ено на вопросы, содержащиеся в обращениях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ая сф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обеспечение коммунальными услугами жилого фон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содержание и ремонт жил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раждан жилищем, пользование жилищным фондом, расселение ветхого и аварийного жил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сф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чреждений здравоохранения, медицинское обслужи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. Наука.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и занятость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ое обеспе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. Туриз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опросы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остроительств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ние земельных участков (образование, раздел, выдел, объединение земельных участков). Возникновение прав на земл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опросы (Градостроительство. Изменения в Генеральные планы, согласование проектов, принадлежность ЗУ к зона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опросы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ство. Архитектура и проектир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опросы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упная сре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опросы (Организация условий и мест для детского отдыха и досуга (детские и спортивные площад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ческое разви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работа пассажирского тран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ресурсы, охрана окружающей природной среды, гуманное отношение к животн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. Торговля. Осуществление хозяйственной деятельности предприятий. Общественное пит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ресурсы и технологии, связ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о, общество, поли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бота государственных органов с письменными и устными обращениям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онные права и свободы граждан, деятельность органов в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она, безопасность, законнос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Всего по итогам 2024 года</w:t>
      </w:r>
      <w:r>
        <w:rPr>
          <w:rFonts w:cs="Times New Roman" w:ascii="Times New Roman" w:hAnsi="Times New Roman"/>
          <w:sz w:val="28"/>
          <w:szCs w:val="28"/>
        </w:rPr>
        <w:t xml:space="preserve"> в Министерство градостроительства и благоустройства Мурманской области поступило </w:t>
      </w:r>
      <w:r>
        <w:rPr>
          <w:rFonts w:cs="Times New Roman" w:ascii="Times New Roman" w:hAnsi="Times New Roman"/>
          <w:b/>
          <w:sz w:val="28"/>
          <w:szCs w:val="28"/>
        </w:rPr>
        <w:t>280</w:t>
      </w:r>
      <w:r>
        <w:rPr>
          <w:rFonts w:cs="Times New Roman" w:ascii="Times New Roman" w:hAnsi="Times New Roman"/>
          <w:sz w:val="28"/>
          <w:szCs w:val="28"/>
        </w:rPr>
        <w:t xml:space="preserve"> обращений, в которых содержалось </w:t>
      </w:r>
      <w:r>
        <w:rPr>
          <w:rFonts w:cs="Times New Roman" w:ascii="Times New Roman" w:hAnsi="Times New Roman"/>
          <w:b/>
          <w:sz w:val="28"/>
          <w:szCs w:val="28"/>
        </w:rPr>
        <w:t>295</w:t>
      </w:r>
      <w:r>
        <w:rPr>
          <w:rFonts w:cs="Times New Roman" w:ascii="Times New Roman" w:hAnsi="Times New Roman"/>
          <w:sz w:val="28"/>
          <w:szCs w:val="28"/>
        </w:rPr>
        <w:t xml:space="preserve"> вопросов по различным направлениям.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ак, б</w:t>
      </w:r>
      <w:r>
        <w:rPr>
          <w:rFonts w:cs="Times New Roman" w:ascii="Times New Roman" w:hAnsi="Times New Roman"/>
          <w:bCs/>
          <w:sz w:val="28"/>
          <w:szCs w:val="28"/>
        </w:rPr>
        <w:t>ольшинство обращений связаны с вопросами благоустройства населенных пунктов Мурманской области (146). Не менее важно для жителей мероприятие по обустройству детских и спортивных площадок (65).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По вопросам, связанным с градостроительной деятельностью, поступило 41 обращение.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направлению «Государство, общество, политика» - 24. 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19 обращений содержали различные вопросы: доступная среда, жилищно-коммунальная сфера, услуги/предложения.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На портал «ССТУ.РФ» поступило 125 обращений, из них 2 перенаправлены по подведомственности, на остальные предоставлены ответы.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На портал «Наш Север» поступило 39 обращений, даны ответы на все заявления.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Из Управления Президента РФ по работе с обращениями граждан и организаций, Администрации Президента РФ поступило на исполнение 33 обращения.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юридических лиц, надзорных и контрольных органов, органов местного самоуправления направлено в адрес Министерства 31 обращение.      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11 обращений поступило от депутатов г. Мурманска, 7 - коллективных обращений жителей Мурманской области.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Все поступившие в Министерство обращения рассмотрены, заявителям направлены квалифицированные ответы, даны необходимые разъяснения. Кроме того, осуществляю</w:t>
      </w:r>
      <w:r>
        <w:rPr>
          <w:rFonts w:cs="Times New Roman" w:ascii="Times New Roman" w:hAnsi="Times New Roman"/>
          <w:sz w:val="28"/>
          <w:szCs w:val="28"/>
        </w:rPr>
        <w:t>тся выездные проверки по жалобам на качество проведенного благоустройства дворовых и общественных территорий для контроля за реализацией государственной программы Мурманской области «Комфортное жилье и городская среда Мурманской области»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rFonts w:ascii="Verdana" w:hAnsi="Verdana" w:cs="Verdana"/>
      <w:color w:val="4469AF"/>
      <w:sz w:val="18"/>
      <w:szCs w:val="18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11" w:before="0" w:after="0"/>
      <w:ind w:firstLine="182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1">
    <w:name w:val="FR1"/>
    <w:qFormat/>
    <w:pPr>
      <w:widowControl w:val="false"/>
      <w:autoSpaceDE w:val="false"/>
      <w:bidi w:val="0"/>
      <w:spacing w:before="34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8:22:00Z</dcterms:created>
  <dc:creator>Бородина И.В.</dc:creator>
  <dc:description/>
  <cp:keywords/>
  <dc:language>en-US</dc:language>
  <cp:lastModifiedBy>Таширева С.Н.</cp:lastModifiedBy>
  <cp:lastPrinted>2024-02-01T11:22:00Z</cp:lastPrinted>
  <dcterms:modified xsi:type="dcterms:W3CDTF">2024-02-01T08:46:00Z</dcterms:modified>
  <cp:revision>3</cp:revision>
  <dc:subject/>
  <dc:title/>
</cp:coreProperties>
</file>